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älkommen till</w:t>
      </w:r>
    </w:p>
    <w:p>
      <w:pPr>
        <w:pStyle w:val="Heading2"/>
        <w:rPr/>
      </w:pPr>
      <w:r>
        <w:rPr/>
        <w:t>Englunda-Nassen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övning nr 426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den 1 april 2009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Jag inbjuder till kamp i Jungfrulig orienteringsterräng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amling: Kvarsebo IK:s Klubbstugan 18.30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tart från 19.00.  Till start c:a 500 m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Karta ritad 1977, reviderad 2008/09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Motto: Orientering i cirklar med liten överraskning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änk på att det är 1 april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Medtag emitbrick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Efteråt som vanligt förtäring och prisutdelning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ris: 50 kr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Återbud/Frågor 011-397202 eller 0703 392562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Eller mail: hans.r.englund@telia.com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Hans 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sz w:val="56"/>
      <w:szCs w:val="5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8:00Z</dcterms:created>
  <dc:creator>Hans Somdal</dc:creator>
  <dc:description/>
  <cp:keywords/>
  <dc:language>en-US</dc:language>
  <cp:lastModifiedBy>Hans Somdal</cp:lastModifiedBy>
  <dcterms:modified xsi:type="dcterms:W3CDTF">2009-11-19T21:50:00Z</dcterms:modified>
  <cp:revision>1</cp:revision>
  <dc:subject/>
  <dc:title> </dc:title>
</cp:coreProperties>
</file>